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 xml:space="preserve">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梁医生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梁医生的智慧与勇气</w:t>
      </w:r>
      <w:r>
        <w:rPr>
          <w:sz w:val="32"/>
          <w:szCs w:val="32"/>
        </w:rPr>
        <w:t>&lt;/p&gt;&lt;p&gt;&lt;img src="/static-img/og5xkNu5bGibt7LafNQ0vEQ-onKxTbSq5xKn3Y6bUDc-ZsBVnc_p_9JqYMJxHn7w.png"&gt;&lt;/p&gt;&lt;p&gt;</w:t>
      </w:r>
      <w:r>
        <w:rPr>
          <w:sz w:val="32"/>
          <w:szCs w:val="32"/>
        </w:rPr>
        <w:t>在医疗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深度开发不仅是技术的体现，更是一种精神追求。梁医生，就是这样一个用智慧和勇气实现逆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间，梁医生只是一个普通的村镇医院内科医生。在那片偏远的土地上，他每天面对的是无数未知病症，每一次诊断都是他生活的一场考验。他渴望学习更多，提升自己的专业水平，但由于资源有限，他只能通过阅读厚重的医学书籍来不断提高自己。</w:t>
      </w:r>
      <w:r>
        <w:rPr>
          <w:sz w:val="32"/>
          <w:szCs w:val="32"/>
        </w:rPr>
        <w:t>&lt;/p&gt;&lt;p&gt;&lt;img src="/static-img/rBCZvxvjfqTc4E0gFchQgUQ-onKxTbSq5xKn3Y6bUDc-ZsBVnc_p_9JqYMJxHn7w.png"&gt;&lt;/p&gt;&lt;p&gt;</w:t>
      </w:r>
      <w:r>
        <w:rPr>
          <w:sz w:val="32"/>
          <w:szCs w:val="32"/>
        </w:rPr>
        <w:t>有一次，一位来自城市的女患者被送到他的医院里，她患有罕见疾病——心肌炎。当时，那个地区没有专门治疗的心外科手术设备，而这位女患者正是需要这样的治疗。但梁医生并没有放弃，他决定深入研究这个病症，并尝试寻找可能的手段来救治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梁医生终于找到了一个解决方案。他利用网上的资料和知识，与几位海外专家的交流，最终成功地进行了手术。这次手术虽然充满了挑战，但最终却让那个女患者得以痊愈。她的康复，让整个社区都为之振奋，他们开始相信，只要有 梁医生的智慧，就没有无法克服的问题。</w:t>
      </w:r>
      <w:r>
        <w:rPr>
          <w:sz w:val="32"/>
          <w:szCs w:val="32"/>
        </w:rPr>
        <w:t>&lt;/p&gt;&lt;p&gt;&lt;img src="/static-img/w7rncPjgMshNHyW0iFsR6EQ-onKxTbSq5xKn3Y6bUDc-ZsBVnc_p_9JqYMJxHn7w.jpg"&gt;&lt;/p&gt;&lt;p&gt;</w:t>
      </w:r>
      <w:r>
        <w:rPr>
          <w:sz w:val="32"/>
          <w:szCs w:val="32"/>
        </w:rPr>
        <w:t>随着时间的推移，梁医生的名声也逐渐传开了，不再只局限于小镇。越来越多的人从遥远的地方前来咨询他的意见或接受他的治疗。他利用这些机会继续学习，将所学应用到实际工作中，为更多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一路上，他遇到了无数困难和挑战，有时候甚至会感到孤独。但他始终坚持自己的信念，用科学与技术去改善人们的生活。这就是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的意义——不仅是技术层面的进步，更是一种精神层面的成长，是对自我极限的一次又一次超越。</w:t>
      </w:r>
      <w:r>
        <w:rPr>
          <w:sz w:val="32"/>
          <w:szCs w:val="32"/>
        </w:rPr>
        <w:t>&lt;/p&gt;&lt;p&gt;&lt;img src="/static-img/Ivi7skzpYxnPzyAcgawZK0Q-onKxTbSq5xKn3Y6bUDc-ZsBVnc_p_9JqYMJxHn7w.jpg"&gt;&lt;/p&gt;&lt;p&gt;</w:t>
      </w:r>
      <w:r>
        <w:rPr>
          <w:sz w:val="32"/>
          <w:szCs w:val="32"/>
        </w:rPr>
        <w:t>今天，当我们回顾那些往昔的事情，我们可以看到，那些看似微不足道的小改变其实构成了人类文明史的一个重要篇章。而对于像 �</w:t>
      </w:r>
      <w:r>
        <w:rPr>
          <w:sz w:val="32"/>
          <w:szCs w:val="32"/>
        </w:rPr>
        <w:t>3374;</w:t>
      </w:r>
      <w:r>
        <w:rPr>
          <w:sz w:val="32"/>
          <w:szCs w:val="32"/>
        </w:rPr>
        <w:t>一样敢于担当、不断探索、勇于创新的医疗工作者来说，他们所做出的贡献将永远铭记在历史上。</w:t>
      </w:r>
      <w:r>
        <w:rPr>
          <w:sz w:val="32"/>
          <w:szCs w:val="32"/>
        </w:rPr>
        <w:t>&lt;/p&gt;&lt;p&gt;&lt;a href = "/doc/60883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梁医生的智慧与勇气</w:t>
      </w:r>
      <w:r>
        <w:rPr>
          <w:sz w:val="32"/>
          <w:szCs w:val="32"/>
        </w:rPr>
        <w:t>.doc" rel="alternate" download="60883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梁医生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